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ем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 М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правлени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и Артем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Л.Я.Колпа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В.В.Завадск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КДОУ детский сад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разработан в соответствии с Законом Российской Федерации «Об образовании» от 10.07.1992 № 3266 – 1, Типовым положением о дошкольном образовательном учреждении, Уставом Учреждения, основной общеобразовательной программы дошкольного учреждения, разработанная на основе комплексной программы «От рождения до школы»  под редакцией Н.Е. Вераксы, Т.А.Комаровой, М.А.Васильевой, СанПиН  2.4.1.2731 – 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8"/>
        <w:gridCol w:w="1595"/>
        <w:gridCol w:w="1595"/>
        <w:gridCol w:w="1595"/>
        <w:gridCol w:w="15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МКДОУ детский сад № 1, содержание которой выстроено на основе образовательного процесса в соответствии с комплексной программой «От рождения до школы» под редакцией Н.Е. Вераксы, Т.А.Комаровой, М.А.Васильевой; «Уроки моря» - Т.В.Черных, «Юный эколог» С.Николаева,  «Безопасность жизнедеятельности» - Н.Н.Авдеева, Р.Б.Стерки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.00 – 19.00;  5-ти дневная рабочая неделя, выходные дни – суббота, воскресенье; праздничные дни установленные законодательством Российской Федер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2 г по 31.05.2013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ДОУ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озрастных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ая  младшая группа (от 2-3 лет) 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ая младшая группа (от 3 – 4 лет)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(4 – 5 лет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ая группа (5 – 7 лет) – 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ая младшая группа – 10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ая младшая группа – 11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яя группа – 12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ая группа (5-6 лет) – 15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(6-7лет) – 17 зан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й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- ая младшая группа – 10 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– ая младшая группа – 15 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– 2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ая группа (5-6 лет) –2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(6-7лет) –  30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между НОД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- ая младшая групп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ая младшая групп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(5-6 лет)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(6-7лет) – 10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дельной образовательной нагрузки (НОД)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- ая младшая группа – 1ч 4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– ая младшая группа – 2ч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– 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(5-6 лет) – 6ч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(6-7лет) – 8ч 30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3 г. – 31.08.2013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дополнительному образованию (вторая половина дня)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ля детей 4 – 5 лет (средняя групп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6 – 7 лет (подготовительн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 30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освоения программного воспитания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– с 15.10.12 по 09.11.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– с 22.01.13 по 31.01.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– с 15.04.13 по 17.05.13 год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дня ДОУ в летний оздоровительный период (01.06.2013 – 31.08.2013 г.) режим 12 – часового преб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й момент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ая младшая груп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ая младшая груп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, подготовительная к школе группа, разновозрастная групп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етей на свежем воздухе, самостоятельная деятельность детей (игры), индивидуальная работа воспитателя с детьми, утренняя гимнастик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2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3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5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8.5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ой завтра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9.5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– 10.0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3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2.3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3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2.55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5.0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5.0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пробуждение, самостоятельная деятельность детей (игры), индивидуальная работа воспитателя с детьм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5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2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2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8.0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8.0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(игры), индивидуальная работа воспитателя с детьми, уход домо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</w:t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01290" cy="262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4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06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4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4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С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FF0000"/>
                <w:szCs w:val="24"/>
              </w:rPr>
              <w:t>В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284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firstLine="284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firstLine="284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>
          <w:bCs/>
          <w:sz w:val="2"/>
          <w:szCs w:val="24"/>
          <w:lang w:val="en-US"/>
        </w:rPr>
      </w:pPr>
      <w:r>
        <w:rPr>
          <w:bCs/>
          <w:sz w:val="2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01290" cy="2627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4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06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4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9"/>
        <w:gridCol w:w="694"/>
        <w:gridCol w:w="700"/>
        <w:gridCol w:w="700"/>
        <w:gridCol w:w="700"/>
        <w:gridCol w:w="69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С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В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"/>
          <w:szCs w:val="40"/>
        </w:rPr>
      </w:pPr>
      <w:r>
        <w:rPr>
          <w:b/>
          <w:sz w:val="2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01290" cy="2627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4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06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4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4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С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В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 w:val="40"/>
          <w:szCs w:val="40"/>
        </w:rPr>
        <w:br w:type="textWrapping" w:clear="all"/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40025" cy="2627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755"/>
                              <w:gridCol w:w="718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06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755"/>
                        <w:gridCol w:w="718"/>
                        <w:gridCol w:w="719"/>
                        <w:gridCol w:w="719"/>
                        <w:gridCol w:w="71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4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С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В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"/>
          <w:szCs w:val="40"/>
          <w:lang w:val="en-US"/>
        </w:rPr>
      </w:pPr>
      <w:r>
        <w:rPr>
          <w:b/>
          <w:sz w:val="2"/>
          <w:szCs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701290" cy="2627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4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06.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4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4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С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В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"/>
          <w:szCs w:val="40"/>
          <w:lang w:val="en-US"/>
        </w:rPr>
      </w:pPr>
      <w:r>
        <w:rPr>
          <w:b/>
          <w:sz w:val="2"/>
          <w:szCs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701290" cy="2627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4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06.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4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4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4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С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В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rPr/>
      </w:pPr>
      <w:r>
        <w:rPr/>
        <w:t xml:space="preserve">Условные обозначения 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выходные и праздничны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канику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>- входящий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и итоговый монитор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адаптация детей ранне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  <w:bookmarkStart w:id="0" w:name="_GoBack"/>
            <w:bookmarkEnd w:id="0"/>
            <w:r>
              <w:rPr>
                <w:b/>
                <w:szCs w:val="24"/>
              </w:rPr>
              <w:t>летний оздоровительный период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6:00Z</dcterms:created>
  <dc:creator>Admin</dc:creator>
  <dc:description/>
  <cp:keywords/>
  <dc:language>en-US</dc:language>
  <cp:lastModifiedBy>Admin</cp:lastModifiedBy>
  <dcterms:modified xsi:type="dcterms:W3CDTF">2012-11-27T00:23:00Z</dcterms:modified>
  <cp:revision>3</cp:revision>
  <dc:subject/>
  <dc:title/>
</cp:coreProperties>
</file>